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rPr>
              <w:t>CHÍNH PHỦ</w:t>
              <w:br/>
              <w:t>-------</w:t>
            </w:r>
          </w:p>
        </w:tc>
        <w:tc>
          <w:tcPr>
            <w:tcW w:w="550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312" w:before="120" w:after="0"/>
              <w:jc w:val="center"/>
              <w:rPr>
                <w:rFonts w:ascii="Verdana" w:hAnsi="Verdana" w:cs="Verdana"/>
                <w:sz w:val="20"/>
                <w:szCs w:val="20"/>
              </w:rPr>
            </w:pPr>
            <w:r>
              <w:rPr>
                <w:rFonts w:cs="Verdana" w:ascii="Verdana" w:hAnsi="Verdana"/>
                <w:sz w:val="20"/>
                <w:szCs w:val="20"/>
              </w:rPr>
              <w:t>Số: 103/2012/NĐ-CP</w:t>
            </w:r>
          </w:p>
        </w:tc>
        <w:tc>
          <w:tcPr>
            <w:tcW w:w="5508" w:type="dxa"/>
            <w:tcBorders/>
          </w:tcPr>
          <w:p>
            <w:pPr>
              <w:pStyle w:val="Normal"/>
              <w:spacing w:lineRule="auto" w:line="312" w:before="120" w:after="0"/>
              <w:jc w:val="right"/>
              <w:rPr>
                <w:rFonts w:ascii="Verdana" w:hAnsi="Verdana" w:cs="Verdana"/>
                <w:sz w:val="20"/>
                <w:szCs w:val="20"/>
              </w:rPr>
            </w:pPr>
            <w:r>
              <w:rPr>
                <w:rFonts w:cs="Verdana" w:ascii="Verdana" w:hAnsi="Verdana"/>
                <w:i/>
                <w:iCs/>
                <w:sz w:val="20"/>
                <w:szCs w:val="20"/>
              </w:rPr>
              <w:t>Hà Nội, ngày 04 tháng 12 năm 2012</w:t>
            </w:r>
          </w:p>
        </w:tc>
      </w:tr>
    </w:tbl>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w:t>
      </w:r>
    </w:p>
    <w:p>
      <w:pPr>
        <w:pStyle w:val="Normal"/>
        <w:shd w:fill="FFFFFF" w:val="clear"/>
        <w:spacing w:lineRule="auto" w:line="312" w:before="120" w:after="0"/>
        <w:jc w:val="center"/>
        <w:rPr>
          <w:rFonts w:ascii="Verdana" w:hAnsi="Verdana" w:cs="Verdana"/>
          <w:sz w:val="20"/>
          <w:szCs w:val="20"/>
        </w:rPr>
      </w:pPr>
      <w:r>
        <w:rPr>
          <w:rFonts w:cs="Verdana" w:ascii="Verdana" w:hAnsi="Verdana"/>
          <w:b/>
          <w:bCs/>
          <w:sz w:val="24"/>
        </w:rPr>
        <w:t>NGHỊ ĐỊNH</w:t>
      </w:r>
    </w:p>
    <w:p>
      <w:pPr>
        <w:pStyle w:val="Normal"/>
        <w:shd w:fill="FFFFFF" w:val="clear"/>
        <w:spacing w:lineRule="auto" w:line="312" w:before="120" w:after="0"/>
        <w:jc w:val="center"/>
        <w:rPr>
          <w:rFonts w:ascii="Verdana" w:hAnsi="Verdana" w:cs="Verdana"/>
          <w:sz w:val="20"/>
          <w:szCs w:val="20"/>
        </w:rPr>
      </w:pPr>
      <w:r>
        <w:rPr>
          <w:rFonts w:cs="Verdana" w:ascii="Verdana" w:hAnsi="Verdana"/>
          <w:sz w:val="20"/>
          <w:szCs w:val="20"/>
        </w:rPr>
        <w:t>QUY ĐỊNH MỨC LƯƠNG TỐI THIỂU VÙNG ĐỐI VỚI NGƯỜI LAO ĐỘNG LÀM VIỆC Ở DOANH NGHIỆP, HỢP TÁC XÃ, TỔ HỢP TÁC, TRANG TRẠI, HỘ GIA ĐÌNH, CÁ NHÂN VÀ CÁC CƠ QUAN, TỔ CHỨC CÓ THUÊ MƯỚ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rPr>
        <w:t>Căn cứ Luật Tổ chức Chính phủ ngày 25 tháng 12 năm 2001;</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rPr>
        <w:t>Căn cứ Luật doanh nghiệp ngày 29 tháng 11 năm 2005;</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rPr>
        <w:t>Theo đề nghị của Bộ trưởng Bộ Lao động - Thương binh và Xã hội;</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rPr>
        <w:t>Chính phủ ban hành Nghị định quy định mức lương tối thiểu vùng đối với người lao động làm việc ở doanh nghiệp, hợp tác xã, tổ hợp tác, trang trại, hộ gia đình, cá nhân và các cơ quan, tổ chức có thuê mướ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1. Phạm vi điều chỉ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Nghị định này quy định mức lương tối thiểu vùng áp dụng đối với người lao động làm việc ở doanh nghiệp, hợp tác xã, tổ hợp tác, trang trại, hộ gia đình, cá nhân và các cơ quan, tổ chức có thuê mướ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2. Đối tượng áp dụ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Doanh nghiệp thành lập, tổ chức quản lý và hoạt động theo Luật doanh nghiệp (kể cả doanh nghiệp có vốn đầu tư nước ngoài tại Việt Na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Hợp tác xã, liên hiệp hợp tác xã, tổ hợp tác, trang trại, hộ gia đình, cá nhân và các tổ chức khác của Việt Nam có thuê mướ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Các doanh nghiệp, cơ quan, tổ chức và cá nhân quy định tại các Khoản 1, 2 và 3 Điều này sau đây gọi chung là doanh nghiệp.</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3. Mức lương tối thiểu vù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Quy định mức lương tối thiểu vùng áp dụng đối với doanh nghiệp như sa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a) Mức 2.350.000 đồng/tháng áp dụng đối với doanh nghiệp hoạt động trên địa bàn thuộc vùng 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b) Mức 2.100.000 đồng/tháng áp dụng đối với doanh nghiệp hoạt động trên địa bàn thuộc vùng I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c) Mức 1.800.000 đồng/tháng áp dụng đối với doanh nghiệp hoạt động trên địa bàn thuộc vùng II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d) Mức 1.650.000 đồng/tháng áp dụng đối với doanh nghiệp hoạt động trên các địa bàn thuộc vùng IV.</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Địa bàn áp dụng mức lương tối thiểu vùng được quy định tại Phụ lục ban hành kèm theo Nghị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4. Áp dụng mức lương tối thiểu vù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Mức lương tối thiểu vùng quy định tại Khoản 1 Điều 3 Nghị định này là cơ sở để doanh nghiệp và người lao động thỏa thuận tiền lương bảo đả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a)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b) Mức tiền lương thấp nhất trả cho người lao động đã qua học nghề (kể cả lao động do doanh nghiệp tự dạy nghề) phải cao hơn ít nhất 7% so với mức lương tối thiểu vù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Mức lương tối thiểu vùng quy định tại Khoản 1 Điều 3 Nghị định này áp dụng đối với doanh nghiệp xây dựng và ban hành thang lương, bảng lương theo quy định tại Điều 57 Bộ luật lao động như sau:</w:t>
      </w:r>
    </w:p>
    <w:p>
      <w:pPr>
        <w:pStyle w:val="Normal"/>
        <w:shd w:fill="FFFFFF" w:val="clear"/>
        <w:spacing w:lineRule="auto" w:line="312" w:before="120" w:after="0"/>
        <w:jc w:val="both"/>
        <w:rPr/>
      </w:pPr>
      <w:r>
        <w:rPr>
          <w:rFonts w:cs="Verdana" w:ascii="Verdana" w:hAnsi="Verdana"/>
          <w:sz w:val="20"/>
          <w:szCs w:val="20"/>
        </w:rPr>
        <w:t>a) Đối với doanh nghiệp đã xây dựng và ban hành thang lương, bảng lương thì căn cứ vào mức lương tối thiểu vùng để điều chỉnh các mức lương trong thang lương, bảng lương, phụ cấp lương, các mức lương trong hợp đồng lao động cho phù hợp với các thỏa thuận và quy định của pháp luật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b) Đối với doanh nghiệp chưa xây dựng thang lương, bảng lương thì căn cứ vào mức lương tối thiểu vùng để tính các mức lương khi xây dựng thang lương, bảng lương, phụ cấp lương, tính các mức lương ghi trong hợp đồng lao động và thực hiện các chế độ khác theo quy định của pháp luật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3. Khuyến khích các doanh nghiệp trả lương cho người lao động cao hơn mức lương tối thiểu vùng quy định tại Khoản 1 Điều 3 và Khoản 1 Điều này.</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5. Hiệu lực thi hà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Nghị định này có hiệu lực thi hành kể từ ngày 20 tháng 01 năm 2013. Mức lương tối thiểu vùng tại Khoản 1 Điều 3 và các chế độ quy định tại Nghị định này được áp dụng từ ngày 01 tháng 01 năm 2013.</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Nghị định này thay thế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3. Công ty trách nhiệm hữu hạn một thành viên do Nhà nước làm chủ sở hữu; công ty nhà nước chưa chuyển đổi thành công ty trách nhiệm hữu hạn hoặc công ty cổ phần, các tổ chức, đơn vị hiện đang áp dụng chế độ tiền lương như công ty nhà nước khi xác định đơn giá tiền lương của người lao động và quỹ tiền lương của viên chức quản lý theo Nghị định số 206/2004/NĐ-CP ngày 14 tháng 12 năm 2004; Nghị định số 207/2004/NĐ-CP ngày 14 tháng 12 năm 2004; Nghị định số 86/2007/NĐ-CP ngày 28 tháng 5 năm 2007; Nghị định số 141/2007/NĐ-CP ngày 05 tháng 9 năm 2007 của Chính phủ thì được lựa chọn mức lương tối thiểu phù hợp để áp dụng trong doanh nghiệp khi bảo đảm các điều kiện theo quy định của Chính phủ và mức tăng tiền lương của viên chức quản lý không vượt quá mức tăng tiền lương của người lao động cho đến khi có quy định mới.</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rPr>
        <w:t>Điều 6. Trách nhiệm thi hà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Bộ Lao động - Thương binh và Xã hội chịu trách nhiệm hướng dẫn thi hành Nghị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Bộ Lao động - Thương binh và Xã hội chủ trì, phối hợp với Tổng Liên đoàn Lao động Việt Nam, Phòng Thương mại và Công nghiệp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quy định tại Nghị định này; trình Chính phủ xem xét, điều chỉnh mức lương tối thiểu vùng theo quy đị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hd w:fill="FFFFFF" w:val="clear"/>
        <w:spacing w:lineRule="auto" w:line="312"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rFonts w:ascii="Verdana" w:hAnsi="Verdana" w:cs="Verdana"/>
                <w:sz w:val="20"/>
                <w:szCs w:val="20"/>
              </w:rPr>
            </w:pPr>
            <w:r>
              <w:rPr>
                <w:rFonts w:cs="Verdana" w:ascii="Verdana" w:hAnsi="Verdana"/>
                <w:b/>
                <w:bCs/>
                <w:i/>
                <w:iCs/>
                <w:sz w:val="20"/>
                <w:szCs w:val="20"/>
              </w:rPr>
              <w:t> </w:t>
            </w:r>
          </w:p>
          <w:p>
            <w:pPr>
              <w:pStyle w:val="Normal"/>
              <w:spacing w:lineRule="auto" w:line="312" w:before="120" w:after="0"/>
              <w:rPr>
                <w:rFonts w:ascii="Verdana" w:hAnsi="Verdana" w:cs="Verdana"/>
                <w:sz w:val="20"/>
                <w:szCs w:val="20"/>
              </w:rPr>
            </w:pPr>
            <w:r>
              <w:rPr>
                <w:rFonts w:cs="Verdana" w:ascii="Verdana" w:hAnsi="Verdana"/>
                <w:b/>
                <w:bCs/>
                <w:i/>
                <w:iCs/>
                <w:sz w:val="20"/>
                <w:szCs w:val="20"/>
              </w:rPr>
              <w:t>Nơi nhận:</w:t>
            </w:r>
            <w:r>
              <w:rPr>
                <w:rFonts w:cs="Verdana" w:ascii="Verdana" w:hAnsi="Verdana"/>
                <w:sz w:val="16"/>
                <w:szCs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NN, Tổng công ty 91;</w:t>
              <w:br/>
              <w:t>- VPCP: BTCN, các PCN, Trợ lý TTCP, Cổng TTĐT, các Vụ, Cục, đơn vị trực thuộc, Công báo;</w:t>
              <w:br/>
              <w:t>- Lưu: Văn thư, KTTH (3b)</w:t>
            </w:r>
          </w:p>
        </w:tc>
        <w:tc>
          <w:tcPr>
            <w:tcW w:w="442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rPr>
              <w:t>TM. CHÍNH PHỦ</w:t>
              <w:br/>
              <w:t>THỦ TƯỚNG</w:t>
              <w:br/>
              <w:br/>
              <w:br/>
              <w:br/>
              <w:br/>
              <w:t>Nguyễn Tấn Dũng</w:t>
            </w:r>
          </w:p>
        </w:tc>
      </w:tr>
    </w:tbl>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w:t>
      </w:r>
    </w:p>
    <w:p>
      <w:pPr>
        <w:pStyle w:val="Normal"/>
        <w:shd w:fill="FFFFFF" w:val="clear"/>
        <w:spacing w:lineRule="auto" w:line="312" w:before="120" w:after="0"/>
        <w:jc w:val="center"/>
        <w:rPr>
          <w:rFonts w:ascii="Verdana" w:hAnsi="Verdana" w:cs="Verdana"/>
          <w:b/>
          <w:b/>
          <w:bCs/>
          <w:sz w:val="24"/>
          <w:szCs w:val="20"/>
        </w:rPr>
      </w:pPr>
      <w:r>
        <w:rPr>
          <w:rFonts w:cs="Verdana" w:ascii="Verdana" w:hAnsi="Verdana"/>
          <w:b/>
          <w:bCs/>
          <w:sz w:val="24"/>
          <w:szCs w:val="20"/>
        </w:rPr>
      </w:r>
    </w:p>
    <w:p>
      <w:pPr>
        <w:pStyle w:val="Normal"/>
        <w:shd w:fill="FFFFFF" w:val="clear"/>
        <w:spacing w:lineRule="auto" w:line="312" w:before="120" w:after="0"/>
        <w:jc w:val="center"/>
        <w:rPr>
          <w:rFonts w:ascii="Verdana" w:hAnsi="Verdana" w:cs="Verdana"/>
          <w:b/>
          <w:b/>
          <w:bCs/>
          <w:sz w:val="24"/>
        </w:rPr>
      </w:pPr>
      <w:r>
        <w:rPr>
          <w:rFonts w:cs="Verdana" w:ascii="Verdana" w:hAnsi="Verdana"/>
          <w:b/>
          <w:bCs/>
          <w:sz w:val="24"/>
        </w:rPr>
      </w:r>
    </w:p>
    <w:p>
      <w:pPr>
        <w:pStyle w:val="Normal"/>
        <w:shd w:fill="FFFFFF" w:val="clear"/>
        <w:spacing w:lineRule="auto" w:line="312" w:before="120" w:after="0"/>
        <w:jc w:val="center"/>
        <w:rPr>
          <w:rFonts w:ascii="Verdana" w:hAnsi="Verdana" w:cs="Verdana"/>
          <w:b/>
          <w:b/>
          <w:bCs/>
          <w:sz w:val="24"/>
        </w:rPr>
      </w:pPr>
      <w:r>
        <w:rPr>
          <w:rFonts w:cs="Verdana" w:ascii="Verdana" w:hAnsi="Verdana"/>
          <w:b/>
          <w:bCs/>
          <w:sz w:val="24"/>
        </w:rPr>
      </w:r>
    </w:p>
    <w:p>
      <w:pPr>
        <w:pStyle w:val="Normal"/>
        <w:shd w:fill="FFFFFF" w:val="clear"/>
        <w:spacing w:lineRule="auto" w:line="312" w:before="120" w:after="0"/>
        <w:jc w:val="center"/>
        <w:rPr>
          <w:rFonts w:ascii="Verdana" w:hAnsi="Verdana" w:cs="Verdana"/>
          <w:b/>
          <w:b/>
          <w:bCs/>
          <w:sz w:val="24"/>
        </w:rPr>
      </w:pPr>
      <w:r>
        <w:rPr>
          <w:rFonts w:cs="Verdana" w:ascii="Verdana" w:hAnsi="Verdana"/>
          <w:b/>
          <w:bCs/>
          <w:sz w:val="24"/>
        </w:rPr>
      </w:r>
    </w:p>
    <w:p>
      <w:pPr>
        <w:pStyle w:val="Normal"/>
        <w:shd w:fill="FFFFFF" w:val="clear"/>
        <w:spacing w:lineRule="auto" w:line="312" w:before="120" w:after="0"/>
        <w:jc w:val="center"/>
        <w:rPr>
          <w:rFonts w:ascii="Verdana" w:hAnsi="Verdana" w:cs="Verdana"/>
          <w:b/>
          <w:b/>
          <w:bCs/>
          <w:sz w:val="24"/>
        </w:rPr>
      </w:pPr>
      <w:r>
        <w:rPr>
          <w:rFonts w:cs="Verdana" w:ascii="Verdana" w:hAnsi="Verdana"/>
          <w:b/>
          <w:bCs/>
          <w:sz w:val="24"/>
        </w:rPr>
      </w:r>
    </w:p>
    <w:p>
      <w:pPr>
        <w:pStyle w:val="Normal"/>
        <w:shd w:fill="FFFFFF" w:val="clear"/>
        <w:spacing w:lineRule="auto" w:line="312" w:before="120" w:after="0"/>
        <w:jc w:val="center"/>
        <w:rPr>
          <w:rFonts w:ascii="Verdana" w:hAnsi="Verdana" w:cs="Verdana"/>
          <w:sz w:val="20"/>
          <w:szCs w:val="20"/>
        </w:rPr>
      </w:pPr>
      <w:r>
        <w:rPr>
          <w:rFonts w:cs="Verdana" w:ascii="Verdana" w:hAnsi="Verdana"/>
          <w:b/>
          <w:bCs/>
          <w:sz w:val="24"/>
        </w:rPr>
        <w:t>PHỤ LỤC</w:t>
      </w:r>
    </w:p>
    <w:p>
      <w:pPr>
        <w:pStyle w:val="Normal"/>
        <w:shd w:fill="FFFFFF" w:val="clear"/>
        <w:spacing w:lineRule="auto" w:line="312" w:before="120" w:after="0"/>
        <w:jc w:val="center"/>
        <w:rPr>
          <w:rFonts w:ascii="Verdana" w:hAnsi="Verdana" w:cs="Verdana"/>
          <w:sz w:val="20"/>
          <w:szCs w:val="20"/>
        </w:rPr>
      </w:pPr>
      <w:r>
        <w:rPr>
          <w:rFonts w:cs="Verdana" w:ascii="Verdana" w:hAnsi="Verdana"/>
          <w:sz w:val="20"/>
          <w:szCs w:val="20"/>
        </w:rPr>
        <w:t>DANH MỤC ĐỊA BÀN ÁP DỤNG MỨC LƯƠNG TỐI THIỂU VÙNG TỪ NGÀY 01 THÁNG 01 NĂM 2013</w:t>
        <w:br/>
      </w:r>
      <w:r>
        <w:rPr>
          <w:rFonts w:cs="Verdana" w:ascii="Verdana" w:hAnsi="Verdana"/>
          <w:i/>
          <w:iCs/>
          <w:sz w:val="20"/>
          <w:szCs w:val="20"/>
        </w:rPr>
        <w:t>(Ban hành kèm theo Nghị định số 103/2012/NĐ-CP ngày 04 tháng 12 năm 2012 của Chính phủ)</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1. Vùng I, gồm các địa bà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quận và các huyện Gia Lâm, Đông Anh, Sóc Sơn, Thanh Trì, Từ Liêm, Thường Tín, Hoài Đức, Thạch Thất, Quốc Oai, Thanh Oai, Mê Linh, Chương Mỹ và thị xã Sơn Tây thuộc thành phố Hà Nộ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quận và các huyện Thủy Nguyên, An Dương, An Lão, Vĩnh Bảo thuộc thành phố Hải Phò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quận và các huyện Củ Chi, Hóc Môn, Bình Chánh, Nhà Bè thuộc thành phố Hồ Chí M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Biên Hòa và các huyện Nhơn Trạch, Long Thành, Vĩnh Cửu, Trảng Bom thuộc tỉnh Đồng Na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Thủ Dầu Một, các thị xã Thuận An, Dĩ An và các huyện Bến Cát, Tân Uyên thuộc tỉnh Bình Dư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Vũng Tàu thuộc tỉnh Bà Rịa - Vũng Tà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2. Vùng II, gồm các địa bà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còn lại thuộc thành phố Hà Nộ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còn lại thuộc thành phố Hải Phò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Hải Dương thuộc tỉnh Hải Dư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Hưng Yên và các huyện Mỹ Hào, Văn Lâm, Văn Giang, Yên Mỹ thuộc tỉnh Hưng Y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Vĩnh Yên, thị xã Phúc Yên và các huyện Bình Xuyên, Yên Lạc thuộc tỉnh Vĩnh Phúc;</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Bắc Ninh, thị xã Từ Sơn và các huyện Quế Võ, Tiên Du, Yên Phong, Thuận Thành thuộc tỉnh Bắc N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ành phố Hạ Long, Móng Cái thuộc tỉnh Quảng N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Thái Nguyên thuộc tỉnh Thái Nguy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Việt Trì thuộc tỉnh Phú Thọ;</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Lào Cai thuộc tỉnh Lào Ca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Ninh Bình thuộc tỉnh Ninh Bì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Huế thuộc tỉnh Thừa Thiên Huế;</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quận, huyện thuộc thành phố Đà Nẵ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ành phố Nha Trang, Cam Ranh thuộc tỉnh Khánh Hòa;</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ành phố Đà Lạt, Bảo Lộc thuộc tỉnh Lâm Đồ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Phan Thiết thuộc tỉnh Bình Thuậ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Cần Giờ thuộc thành phố Hồ Chí M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Long Khánh và các huyện Định Quán, Xuân Lộc thuộc tỉnh Đồng Na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Phú Giáo, Dầu Tiếng thuộc tỉnh Bình Dư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Chơn Thành thuộc tỉnh Bình Phước;</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Bà Rịa và huyện Tân Thành thuộc tỉnh Bà Rịa - Vũng Tà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Tân An và các huyện Đức Hòa, Bến Lức, Cần Đước, Cần Giuộc thuộc tỉnh Long A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Mỹ Tho thuộc tỉnh Tiề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quận thuộc thành phố Cần Thơ;</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Rạch Giá thuộc tỉnh Kiê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Long Xuyên thuộc tỉnh A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ành phố Cà Mau thuộc tỉnh Cà Ma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3. Vùng III, gồm các địa bà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ành phố trực thuộc tỉnh còn lại (trừ các thành phố trực thuộc tỉnh nêu tại vùng I, vùng I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Chí Linh và các huyện Cẩm Giàng, Nam Sách, Kim Thành, Kinh Môn, Gia Lộc, Bình Giang, Tứ Kỳ thuộc tỉnh Hải Dươ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Vĩnh Tường, Tam Đảo, Tam Dương, Lập Thạch, Sông Lô thuộc tỉnh Vĩnh Phúc;</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Phú Thọ và các huyện Phù Ninh, Lâm Thao, Thanh Ba, Tam Nông thuộc tỉnh Phú Thọ;</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Gia Bình, Lương Tài thuộc tỉnh Bắc N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Việt Yên, Yên Dũng, Hiệp Hòa, Tân Yên, Lạng Giang thuộc tỉnh Bắc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Hoành Bồ, Đông Triều thuộc tỉnh Quảng N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Bảo Thắng, Sa Pa thuộc tỉnh Lào Ca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còn lại thuộc tỉnh Hưng Y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Sông Công và các huyện Phổ Yên, Phú Bình, Phú Lương, Đồng Hỷ, Đại Từ thuộc tỉnh Thái Nguy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Mỹ Lộc thuộc tỉnh Nam Đị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Duy Tiên, Kim Bảng thuộc tỉnh Hà Na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Tam Điệp và các huyện Gia Viễn, Yên Khánh, Hoa Lư thuộc tỉnh Ninh Bì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Bỉm Sơn và huyện Tĩnh Gia thuộc tỉnh Thanh Hóa;</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Kỳ Anh thuộc tỉnh Hà Tĩ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ị xã Hương Thủy, Hương Trà và các huyện Phú Lộc, Phong Điền, Quảng Điền, Phú Vang thuộc tỉnh Thừa Thiên - Huế;</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Điện Bàn, Đại Lộc, Duy Xuyên, Núi Thành thuộc tỉnh Quảng Na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Bình Sơn, Sơn Tịnh thuộc tỉnh Quảng Ngã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Sông Cầu thuộc tỉnh Phú Yê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Ninh Hải, Thuận Bắc thuộc tỉnh Ninh Thuậ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Ninh Hòa và các huyện Cam Lâm, Diên Khánh, Vạn Ninh thuộc tỉnh Khánh Hòa;</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Đăk Hà thuộc tỉnh Kon Tum;</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Đức Trọng, Di Linh thuộc tỉnh Lâm Đồ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La Gi và các huyện Hàm Thuận Bắc, Hàm Thuận Nam thuộc tỉnh Bình Thuậ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Trảng Bàng, Gò Dầu thuộc tỉnh Tây Ninh;</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ị xã Đồng Xoài, Phước Long, Bình Long và các huyện Đồng Phú, Hớn Quản thuộc tỉnh Bình Phước;</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còn lại thuộc tỉnh Đồng Nai;</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Long Điền, Đất Đỏ, Xuyên Mộc, Châu Đức, Côn Đảo thuộc tỉnh Bà Rịa - Vũng Tà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Thủ Thừa, Đức Huệ, Châu Thành, Tân Trụ, Thạnh Hóa thuộc tỉnh Long An;</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Gò Công và huyện Châu Thành thuộc tỉnh Tiề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Huyện Châu Thành thuộc tỉnh Bến Tre;</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Bình Minh, Long Hồ thuộc tỉnh Vĩnh Lo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thuộc thành phố Cần Thơ;</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Hà Tiên và các huyện Kiên Lương, Phú Quốc, Kiên Hải, Giang Thành, Châu Thành thuộc tỉnh Kiê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thị xã Châu Đốc, Tân Châu thuộc tỉnh An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Thị xã Ngã Bảy và các huyện Châu Thành, Châu Thành A thuộc tỉnh Hậu Giang;</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Các huyện Năm Căn, Cái Nước, U Minh, Trần Văn Thời thuộc tỉnh Cà Mau.</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4. Vùng IV, gồm các địa bàn còn lại./.</w:t>
      </w:r>
    </w:p>
    <w:p>
      <w:pPr>
        <w:pStyle w:val="Normal"/>
        <w:rPr>
          <w:rFonts w:ascii="Verdana" w:hAnsi="Verdana" w:cs="Verdana"/>
          <w:sz w:val="20"/>
          <w:szCs w:val="20"/>
        </w:rPr>
      </w:pPr>
      <w:r>
        <w:rPr>
          <w:rFonts w:cs="Verdana" w:ascii="Verdana" w:hAnsi="Verdana"/>
          <w:sz w:val="20"/>
          <w:szCs w:val="20"/>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21:00Z</dcterms:created>
  <dc:creator>ADMIN</dc:creator>
  <dc:description/>
  <cp:keywords/>
  <dc:language>en-US</dc:language>
  <cp:lastModifiedBy>ADMIN</cp:lastModifiedBy>
  <dcterms:modified xsi:type="dcterms:W3CDTF">2012-12-27T03:25:00Z</dcterms:modified>
  <cp:revision>1</cp:revision>
  <dc:subject/>
  <dc:title>CHÍNH PHỦ</dc:title>
</cp:coreProperties>
</file>